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Editor (Version 1.9c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Editor (Ued) is a small (about 35K), fast, ASCII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text manipulation tasks.  Some of U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edit up to 9 files in memory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as large as 1000 characters wide and 10,000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size i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lit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and replace (both case sensitive and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 (three modes: line, range, an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load "piped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rd expansion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runs on any IBM PC or compatible.  Ued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ype of video card installed and switches the card into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when it starts up.  The following video cards (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ible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Graphics Adapto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nitor that can display 80 X 25 text works with U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monitor and card, you can change the default colors (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te) by running uedcfg.exe (see Configuring Ued)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supports a 43 line display on EGA systems and a 28 or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d is very small and runs on systems with as little as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Of course the more memory that you have, the larg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 &lt;filename1&gt; &lt;filename2&gt; ... &lt;filename9&gt; [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"filename" is either an ASCII text file that you want to ed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a file that you want to create.  Up to 9 file nam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mmand line when starting up Ued and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haracters.  Each file is assigned to its own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ing to Ued is allowed.  For instance if you typ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| 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listing would be loaded into Ued with the name "PIP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ed with no files specified.  In this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tarts within an empty unnamed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argument /l can be added when you are loading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files.  Only a single file should be loaded if the /l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aded into Ued "workspaces".  A workspace can be as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00 characters wide, and 10,000 lines deep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workspace to edit text.  The "text window" fo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as you move about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9 workspaces (numbered 1-9) in Ued, each of which can hol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file.  The F2 Workspace command is used to switch between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maintains one other workspace (workspace 0) which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pboard" when you Cut and Pas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uses the top 23 lines of the screen to display the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Consider this to be a "window" (that is 80 columns w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lines deep) into the "text workspace".  This window is bord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sides by the edge of the screen, and bounded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verse line is called the "status line".  On the left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is a number (0-9) which indicates what worksp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.  Beside it appears the name of the file that you ar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n that workspace.  To the right side of the status line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umn position of the curso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a workspace.  Text can be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here.  In Ued the cursor appears as a solid invert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"insert mode", and a flashing underscore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typeov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up Ued a cursor appears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window.  This is your "active" cursor.  In actual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ursors in Ued.  An "inactive" cursor is initially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oned there as well but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move the active cursor, the inactive cursor remains whe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You can move the active cursor to the inactive cursor posi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Flip" command (Ctrl-F).  The position that you 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inactive cursor position.  The inactive cursor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bookmark" in your text (a place that you want to get to quick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plays an important role in the F8 Spl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s the cursor one position past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menu change when you do thi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      Moves the active cursor to the inactiv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ursor position becomes the inactiv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 Moves the cursor to the previous (lower numbered) wor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 Moves the cursor to the nex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Ued, position the cursor where you want the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and then type.  If you make a mistake use the Backspa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to erase the error.  In insert mode,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lid block cursor (including the current character)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ed by turning on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found under the Text command.  When you turn word wrap 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ce an inverse line appear down 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marks the right margin.  With word wrap on, any wor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when it "hits" the right margin is moved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With this feature you can enter long passages of tex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worry about the ends of lines.  You can alter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 margin with the Set and Enter options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tended charcaters (with ASCII values &gt; 127) can b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Alt key and typing in the character's decim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the keypad numbers or the number keys on the top 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Lines beginning with a '.'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:' are also considered to be paragraph separators.  Edi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paragraph when word wrap is on might be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certing at first, especially when in insert mode.  Ued mak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reformat paragraph text "on-the-fly" as you are edit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insert mode Ued moves any text to the right of the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line (if necessary) to make room for new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Reformat option under the Text command can be used to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up after you have mad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right margin is "set" explicitly).  Any positive or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n the first line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moves the cursor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indentation (which it determines by looking "up" i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ed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ed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ed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tab stop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all characters to the left of the cursor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cluding the previous tab stop ar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Alt key, a sub-menu with the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Moves the cursor down one line and positions it at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level of indentation.  If you are in insert mod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ine is created immediately after the current lin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to the right of and including the curs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ved down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tab stop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characters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character shift right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, the technique of holding down the Alt ke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3-digit decimal equivalent of the desired contro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umber pad will work with Ued.  However to get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an Esc or Arrow key (for instance) into you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requires that you to use the Alt key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s on the top row of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F1 - F10 are used to access the main U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These commands are invoked by pressing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n addition, pressing and holding down the Ctrl key rev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keys.  Pressing and holding down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used for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ain menu commands have sub-options.  Sub-op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ain command menu when invoked.  They show the ma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lected in inverse text (just below the file nam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the option choices on the bottom line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ption by pressing the first (highlighted) letter or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selecting another main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ed workspaces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he current workspace can be eras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     Prompts for the name of a file to load.  If th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found on the disk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d copies it into the workspace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An empty workspace is give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ile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sure what the name of the file is,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t the prompt for a file name will generate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in the current directory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ne of them.  In addition you can type a par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using the standard DOS wildcard characters (*,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tain a list of specific 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The workspace text is copied to a disk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given the current workspace name.  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file name if the workspace is unname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ackups" option is on, a backup copy of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to be over written is created with a .bak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saving.  Thus if you save over a file by mis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immediately recover from the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workspace. 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must be a valid DOS file name.  If the nam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e as one on your disk in the current directory, U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s you to verify that you really want to use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workspace.  If the wor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has been changed since that last time it was sa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d 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command allows you to switch between the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oaded.  In addition some status information about workspa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 This symbol appears to the left of a workspace numb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orkspace has been used at any time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When this symbol appears immediately after a wor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t means that the workspace has been changed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since it was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This arrow points to the number of the workspace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being displayed in the activ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between workspaces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Displays the previous (lower numbered)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Displays the nex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Moves you into the workspace pointed to by &lt;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9      Moves directly to the workspace who's numb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Moves you to the workspace that was active when the 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pace command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kspace and optionally substitute a "Replacement"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Displays the total number of times that the Search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the text of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       Substitutes the Replacement string for a Pattern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hat the cursor is on a piece of t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(the text will be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 All instances of text in the current workspac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string are changed to the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  Prompts for a search Pattern.  If the Pattern entered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wer case, searches will be case insensitive. 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etters in the Pattern are in upper case, the wor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text and Pattern must be exactly the same for a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     Prompts for a Replacement string.  The Replacement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empty, which has the effect of deleting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ix or Global substitution is applied. 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does not affect the current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previous occurrence of Patter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workspace.  If there are no more matches,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beginning of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ext occurrence of Patter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workspace.  If there are no more matches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end of the work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workspac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copied, moved, or shifted.  Text selection begi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.  As you move the cursor around (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ursor movement keys) selected text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ends when you press the Copy, Delete, or Move command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text gets marked out depends on the Cut mode that you are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Cut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A rectangular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Whole lines of t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    All the text from one selected position in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, move, or dele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text is copied to workspace 0.  Workspace 0 thus ac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lipboard" or "cut buffer" for Ued.  The former contents of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0 are lost when newly selected text is copied to i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n workspace 0 as you would any other workspace, but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because of the transient nature of the text plac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 its NOT a good idea to load files into workspa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four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works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workspace 0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Copies the selected text to workspace 0, removes i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kspace, then prompts you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want the text moved.  When you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the operation, the selected text is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/-        Shifts the selected text right (+) or left (-).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not be shifted over text that is not highlighted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ice that the highlighting does not go away. 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ing you can perform one of the other Cut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press Esc to quit the Cut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workspace 0 into the curren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text is moved to make room for the workspace 0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 0 text is copied on top of the text in the curren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7, Ued starts up another DOS session by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command processor.  Ued looks a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= for the name of the secondary command processo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Dos command fail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SPEC= is not set in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and processor indicated by COMSPEC could not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re is not enough memory to run the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U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Split/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8 splits the text window horizontally at the current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.  A second status line appears separating the two wind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window shows the text at the active cursor, while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hows the text at the inactive cursor position.  You can f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windows using the Ctrl-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indows can "view" the same workspace, or each can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fferent workspace.  If they are both positioned ov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text, changes made in one will be echoed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again expands (zooms) the window containing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to be the size of a full screen.  The window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ointed to by the inactive cursor is no longer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command offers some simple word process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  Prompts for the column that you want words to wrap a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must be in the range 20 to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  The right margin is placed one character position pas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st line in the current paragraph (ie. the on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djusts the text in the current paragraph so that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the maximum number of words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.  The left margin is determined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spaces preceding the second line of the par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.  The right margin is set with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 Turns the word wrap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,43,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  Changes the number of lines displayed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only available if you have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ed.  If any of the workspac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edcfg.exe) is provided to modify Ued with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eferences.  When you run this Ued Configuration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Ued.exe is in the current directory.  Follow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nfiguration program, and when you have answere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Ued.exe 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Cut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right marg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cfg will create also Ued.cfg file.  This small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re-configure a newer version of Ued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questions again.  Again making sure that Uedcfg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.exe and Ued.cfg are all in the same directory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cfg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new verion of Ued will be setup with your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any reason there is no Ued.cfg file, you can generate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dcfg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you should do this before copying the new version of 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9-1991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d is a shareware editor.  This means that you only pay for i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continue using it.  If you don't think that it is wor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price, delete the program, or better yet give it to some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find it useful.  However if you do decide to keep Ued after a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trial period, please send $20 (see REGISTRATION FORM on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ed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Ued to other computer systems, either fre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, as long as this archive remains intact, with the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ed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ed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or send electronic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  M.GAR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0242,3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(What do I get if I register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Editor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.  Subsequent update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.00 shipping and handling on request.  In additio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latest versions of other Useful Software product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Useful Software Support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Useful Editor along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products (see "Bundled" price schedule below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ready a registered user of another Useful Software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only the difference in price between what you have already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Bundled" price.  (For instance if you own 1 copy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t $20, you pay only $10 for the registration of 1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Editor/Notes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Macro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9 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purchased copy of Useful Editor or Useful Notes,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py of Useful Macros is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copies of the documentation are available for all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at a cost of $5.00/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(English 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LREAD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Editor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Notes 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Macros Version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Editor V1.9c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Notes  V1.3 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copies of Useful Macros V1.0   X  $______ per copy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Editor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Notes 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printed copies of the Macros documentation X $5.00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=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shift left/right display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ed load routine to convert 0s to spaces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43/50 li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 with no CR/LF on last line now handled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 will no longer let you pick fore/background colou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now use ^ in search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delete word bug (would not delete if you were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ext Set/Enter Right Margin command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 was made i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wild card expansion of file names 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warning is now issued if a file is changed when loaded (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a space for any null (0) character foun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lines that are too long (&gt;999 characters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uses the DOS interrupt 21 console I/O routine (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o fetch keystrokes (this should facilitate the use DO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rs) (removed in version 1.6 - BIOS interrupt 16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bug when word wrapping lines &gt;80 columns wa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isplay error when reading zero length files wa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diting of filenames and search patterns has been improved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he last filename or pattern can be recall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option of creating backup files wh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figuration support to allow Ued to start up in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allows you to edit while a file is being loaded (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d Ued to load "piped" files in BINARY mode (thus ign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characters in the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the Back/Next Workspace commands under the Curs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new pattern is entered the replacement string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rst file name entered on the command line is now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vious Filename"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eld for entering the default word wrap column in uedcf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creased to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erformance when loading and saving files has been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ow pitch beep has been added when invalid keys are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VGA 28 line mod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"archive" bit is now being set correctly when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 now recognizes lines beginning with a '.' or a ':'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of a blank line when reformatting para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x can be used as an alternate to F10 (Qu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mpty workspaces can now be saved creating a 0 lengt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tended characters (with ASCII values &gt; 127) can now b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Patterns and Repla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 the Filename? prompt when loading you can get a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in a file specification with the standard DOS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*,?) or by pressing Enter with no file name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roblem with the keyboard on some systems (PS/2 Model 60,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s and others) misreading the function keys unless NumLoc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as been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ext/Set right margin command will now leave a spac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ongest line of text in all in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now have keys "automatically" typed into Ued (say vi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or the Window's 3.0 clipboard) at a much higher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edcfg will now generate a "ued.cfg" file or can be forc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uedcfg /s" and will restore an older configur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uedcfg /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not save to a "Read Only" file when automatic back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more (Ued used to make the .bak file Read Only then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9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you reach the left or right edge of the screen,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20 columns so that you can see more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mized memory management so that larger files could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so added a /l command line argument so that even larg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oa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remembering the previous file, if the filaname had wil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en remember the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ember more patterns and repla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 patterns to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ide main comm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internal macr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ad only should not let user's type or chang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the command line arguments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tnn - set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wnn - toggle word wrap set ww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i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25 /28 /43 /50 - set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l   - lar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r   -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/pn  -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er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allow user to configure the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option to send a formfeed when done the wor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clear workspace a configurabl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llow #0 and #1 in patterns and replacements to re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acters 0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the beginning and end of line character #b #e to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t the user define what the space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remove spaces from ends of lines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rd rows and restore video mode accordingly o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 to turn off smart 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colour/attributes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trl up/down scroll file while leaving cursor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trl-ins (cut) shift-ins (pas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lude trailing blank lines in c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w more context when searc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